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1559"/>
        <w:gridCol w:w="3119"/>
        <w:gridCol w:w="1984"/>
        <w:gridCol w:w="1276"/>
        <w:gridCol w:w="1286"/>
      </w:tblGrid>
      <w:tr>
        <w:trPr>
          <w:trHeight w:val="352" w:hRule="atLeas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FESSOR/A: Roser Matamala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F</w:t>
            </w: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GM IMATGE PERSONAL</w:t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ÒDU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P 12 Estètic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URADA:       99  H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UF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ít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mbre d’hores programades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ata prevista d’Inici/Data finalització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a-ES"/>
              </w:rPr>
              <w:t>UF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a-ES"/>
              </w:rPr>
              <w:t>Anglès Tèc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a-E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a-ES"/>
              </w:rPr>
              <w:t>12.09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a-ES"/>
              </w:rPr>
              <w:t>29.05.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bservacions d’aquest Mòdul:</w:t>
      </w:r>
    </w:p>
    <w:p>
      <w:pPr>
        <w:pStyle w:val="Normal"/>
        <w:snapToGrid w:val="false"/>
        <w:ind w:left="426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napToGrid w:val="false"/>
        <w:ind w:left="426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Es començarà fent un repàs d’anglès general a nivell bàsic  i s’anirà ampliant amb materials de caràcter tècnic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Resultats d’aprenentatge (RA) i criteris d’avaluació (CA):</w:t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Al final del mòdul l’alumne ha de ser capaç de:</w:t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conèixer i seleccionar el vocabulari tècnic bàsic i les expressions més habituals en llengua anglesa per interpretar documentació tècnica senzilla i comunicar-se en situacions quotidianes a l’empresa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 faràn exàmens escrits i proves orals cada dos o tres temes. És indispensable l’assistència a classe per a milorar les habilitats de comprensió i expressió oral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a tenir una actitud respectuosa respecte a la llengua i la diversitat cultural i participar activament a classe.</w:t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nota final del mòdul es calcularà en base a controls segons els percentatges següents:</w:t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0% exàmens, treballs i proves</w:t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napToGrid w:val="false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Notes de proves de reading, writing, speaking, gramàtica i vocabulari.</w:t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snapToGrid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0% actitud a clase, motivació i participació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240"/>
        <w:ind w:left="1416" w:firstLine="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Treballs individuals o en grup, actitud i participació a classe, activitats aula informàtica i   workbook.</w:t>
      </w:r>
    </w:p>
    <w:p>
      <w:pPr>
        <w:pStyle w:val="Normal"/>
        <w:spacing w:before="0" w:after="240"/>
        <w:ind w:left="708" w:firstLine="708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Tipus de proves: treballs escrits, treballs en grup, projectes i presentacions oral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ibliografia i webgrafia recomanada:</w:t>
      </w:r>
    </w:p>
    <w:p>
      <w:pPr>
        <w:pStyle w:val="Normal"/>
        <w:snapToGrid w:val="false"/>
        <w:ind w:left="426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napToGrid w:val="false"/>
        <w:ind w:left="852" w:hanging="426"/>
        <w:rPr/>
      </w:pPr>
      <w:r>
        <w:rPr>
          <w:rFonts w:cs="Arial" w:ascii="Arial" w:hAnsi="Arial"/>
          <w:b w:val="false"/>
          <w:sz w:val="22"/>
          <w:szCs w:val="22"/>
          <w:lang w:val="ca-ES"/>
        </w:rPr>
        <w:t>Llibre: New English File 4th Ed ,  A1/A2    Oxfrod University Press.</w:t>
      </w:r>
    </w:p>
    <w:p>
      <w:pPr>
        <w:pStyle w:val="Normal"/>
        <w:snapToGrid w:val="false"/>
        <w:ind w:left="852" w:hanging="426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snapToGrid w:val="false"/>
        <w:ind w:left="852" w:hanging="426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snapToGrid w:val="false"/>
        <w:ind w:left="852" w:hanging="426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snapToGrid w:val="false"/>
        <w:ind w:left="852" w:hanging="426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lataforma moodle  on es trobaran : </w:t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Exercicis de reforç i ampliació.</w:t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Materials addicionals.</w:t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Temari específic del cicle.</w:t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Heading2"/>
        <w:numPr>
          <w:ilvl w:val="0"/>
          <w:numId w:val="2"/>
        </w:numPr>
        <w:snapToGrid w:val="false"/>
        <w:ind w:left="426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ipus d’aula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 hores en  Aula teòrica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 hora aula informàtica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riteris generals d’avaluació i recuperació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El mòdul està format per 1 UNITAT FORMATIVA (UF)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La nota final del mòdul és el resultat de la mitja ponderada a partir de la nota de les UFs (&gt;=5)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>L’assistència a classe és indispensable i obligatòria. Si al llarg del curs un alumne supera un 20% de les hores d’una UF perd l’avaluació continuad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a-ES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  <w:lang w:val="ca-ES"/>
        </w:rPr>
        <w:t>, i l'UF li quedarà suspesa en la primera avaluació ordinària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eastAsia="es-ES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  <w:lang w:val="ca-ES"/>
        </w:rPr>
        <w:t>fins tenir dret a gaudir de la segona avaluació de la mateixa UF (juny)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eastAsia="es-ES"/>
        </w:rPr>
        <w:t>Amb cada matrícula a les unitats formatives l’alumne/a disposa del dret a dues convocatòries d’avaluació ordinària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ca-ES" w:eastAsia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eastAsia="es-ES"/>
        </w:rPr>
        <w:t>per curs (amb un màxim de quatre) 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1ª Convocatòria</w:t>
      </w:r>
      <w:r>
        <w:rPr>
          <w:rFonts w:cs="Arial" w:ascii="Arial" w:hAnsi="Arial"/>
          <w:color w:val="FF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d’ Avaluació Ordinària (la que es va fent al llard del cur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>):</w:t>
      </w: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 Cada UF s'avalu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 xml:space="preserve"> dins del període de durada de la pròpia UF. L'avaluació es realitzarà a partir de pràctiques i/o qüestionaris i/o treballs. Cada UF té una sèrie d'activitats d'avaluació que es detallen a l'alumnat en començar-la o al llarg de la seva impartició. Les estratègies de recuperació de cada UF es detallen a l'alumnat en començar-la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ca-ES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ª </w:t>
      </w:r>
      <w:r>
        <w:rPr>
          <w:rFonts w:cs="Arial" w:ascii="Arial" w:hAnsi="Arial"/>
          <w:color w:val="000000"/>
          <w:sz w:val="22"/>
          <w:szCs w:val="22"/>
          <w:lang w:val="ca-ES"/>
        </w:rPr>
        <w:t>Convocatòria d’ Avaluació Ordinària (convocatòria de juny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 xml:space="preserve">: En cas de no superar alguna de les UF a la 1ª convocatòria els alumnes tenen dret a presentar-se a la convocatòria  de  juny. Les estratègies de recuperació de cada UF es detallen a l'alumnat en començar-l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 w:eastAsia="es-ES"/>
        </w:rPr>
        <w:t>La presentació a aquesta convocatòria és voluntària, l’alumne/a que no s’hi presenti no se li comptarà la convocatòria a efectes del còmput màxim.</w:t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>Per a la superació del</w:t>
      </w: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 xml:space="preserve"> mòdul s'ha d'haver superat cada una de les UF amb una nota de 5 o més. </w:t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23" w:gutter="0" w:header="708" w:top="1418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Codi: </w:t>
    </w:r>
    <w:r>
      <w:rPr>
        <w:rFonts w:cs="Arial" w:ascii="Arial" w:hAnsi="Arial"/>
        <w:b w:val="false"/>
        <w:sz w:val="16"/>
        <w:szCs w:val="16"/>
      </w:rPr>
      <w:t xml:space="preserve">150705 Full presentación MP_LOE    </w:t>
    </w:r>
    <w:r>
      <w:rPr>
        <w:rFonts w:cs="Arial" w:ascii="Arial" w:hAnsi="Arial"/>
        <w:sz w:val="16"/>
        <w:szCs w:val="16"/>
      </w:rPr>
      <w:t>versió:2</w:t>
    </w:r>
    <w:r>
      <w:rPr>
        <w:rFonts w:cs="Arial" w:ascii="Arial" w:hAnsi="Arial"/>
        <w:b w:val="false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Elaborat: </w:t>
    </w:r>
    <w:r>
      <w:rPr>
        <w:rFonts w:cs="Arial" w:ascii="Arial" w:hAnsi="Arial"/>
        <w:b w:val="false"/>
        <w:sz w:val="16"/>
        <w:szCs w:val="16"/>
      </w:rPr>
      <w:t>Coordinador de Qualitat</w:t>
    </w:r>
    <w:r>
      <w:rPr>
        <w:rFonts w:cs="Arial" w:ascii="Arial" w:hAnsi="Arial"/>
        <w:sz w:val="16"/>
        <w:szCs w:val="16"/>
      </w:rPr>
      <w:t xml:space="preserve">      Pà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2725</wp:posOffset>
          </wp:positionH>
          <wp:positionV relativeFrom="paragraph">
            <wp:posOffset>-303530</wp:posOffset>
          </wp:positionV>
          <wp:extent cx="369570" cy="448945"/>
          <wp:effectExtent l="0" t="0" r="0" b="0"/>
          <wp:wrapTight wrapText="bothSides">
            <wp:wrapPolygon edited="0">
              <wp:start x="-349" y="0"/>
              <wp:lineTo x="-349" y="21304"/>
              <wp:lineTo x="21600" y="21304"/>
              <wp:lineTo x="21600" y="0"/>
              <wp:lineTo x="-3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  <w:lang w:val="fr-FR" w:eastAsia="en-US"/>
      </w:rPr>
    </w:pPr>
    <w:r>
      <w:rPr>
        <w:rFonts w:cs="Arial" w:ascii="Arial" w:hAnsi="Arial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288"/>
    </w:tblGrid>
    <w:tr>
      <w:trPr>
        <w:trHeight w:val="952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napToGrid w:val="false"/>
            <w:spacing w:lineRule="exact" w:line="240"/>
            <w:rPr>
              <w:lang w:val="ca-ES"/>
            </w:rPr>
          </w:pPr>
          <w:r>
            <w:rPr>
              <w:lang w:val="ca-ES"/>
            </w:rPr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rPr>
              <w:rFonts w:ascii="Arial" w:hAnsi="Arial" w:cs="Arial"/>
              <w:b w:val="false"/>
              <w:b w:val="false"/>
              <w:lang w:val="ca-ES"/>
            </w:rPr>
          </w:pPr>
          <w:r>
            <w:rPr>
              <w:rFonts w:cs="Arial" w:ascii="Arial" w:hAnsi="Arial"/>
              <w:b w:val="false"/>
              <w:lang w:val="ca-ES"/>
            </w:rPr>
            <w:t>Generalitat de Catalunya</w:t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rPr>
              <w:rFonts w:ascii="Arial" w:hAnsi="Arial" w:cs="Arial"/>
              <w:b w:val="false"/>
              <w:b w:val="false"/>
              <w:lang w:val="ca-ES"/>
            </w:rPr>
          </w:pPr>
          <w:r>
            <w:rPr>
              <w:rFonts w:cs="Arial" w:ascii="Arial" w:hAnsi="Arial"/>
              <w:b w:val="false"/>
              <w:lang w:val="ca-ES"/>
            </w:rPr>
            <w:t>Departament d’Ensenyament</w:t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ind w:left="908" w:hanging="0"/>
            <w:rPr>
              <w:b w:val="false"/>
              <w:b w:val="false"/>
              <w:bCs w:val="false"/>
              <w:lang w:val="ca-ES"/>
            </w:rPr>
          </w:pPr>
          <w:r>
            <w:drawing>
              <wp:anchor behindDoc="1" distT="0" distB="0" distL="114935" distR="90170" simplePos="0" locked="0" layoutInCell="1" allowOverlap="1" relativeHeight="3">
                <wp:simplePos x="0" y="0"/>
                <wp:positionH relativeFrom="page">
                  <wp:posOffset>308610</wp:posOffset>
                </wp:positionH>
                <wp:positionV relativeFrom="page">
                  <wp:posOffset>144145</wp:posOffset>
                </wp:positionV>
                <wp:extent cx="256540" cy="294640"/>
                <wp:effectExtent l="0" t="0" r="0" b="0"/>
                <wp:wrapTight wrapText="right">
                  <wp:wrapPolygon edited="0">
                    <wp:start x="-726" y="0"/>
                    <wp:lineTo x="-726" y="20850"/>
                    <wp:lineTo x="21508" y="20850"/>
                    <wp:lineTo x="21508" y="0"/>
                    <wp:lineTo x="-726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val="ca-ES"/>
            </w:rPr>
            <w:t>Institut Guillem Catà</w:t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ind w:left="908" w:hanging="0"/>
            <w:rPr>
              <w:b w:val="false"/>
              <w:b w:val="false"/>
              <w:bCs w:val="false"/>
              <w:lang w:val="ca-ES"/>
            </w:rPr>
          </w:pPr>
          <w:r>
            <w:rPr>
              <w:b w:val="false"/>
              <w:bCs w:val="false"/>
              <w:lang w:val="ca-ES"/>
            </w:rPr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sz w:val="40"/>
              <w:szCs w:val="40"/>
            </w:rPr>
            <w:t>Full de presentació del MP ANGLÈS TÈCNIC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</w:tr>
  </w:tbl>
  <w:p>
    <w:pPr>
      <w:pStyle w:val="Header"/>
      <w:tabs>
        <w:tab w:val="clear" w:pos="8504"/>
        <w:tab w:val="left" w:pos="4252" w:leader="none"/>
      </w:tabs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</w:r>
  </w:p>
  <w:p>
    <w:pPr>
      <w:pStyle w:val="Header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b/>
      <w:bCs/>
      <w:color w:val="000000"/>
      <w:sz w:val="24"/>
      <w:szCs w:val="27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ＭＳ 明朝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entury Gothic" w:hAnsi="Century Gothic" w:cs="Century Gothic"/>
      <w:b/>
      <w:bCs/>
      <w:color w:val="000000"/>
      <w:sz w:val="24"/>
      <w:szCs w:val="27"/>
    </w:rPr>
  </w:style>
  <w:style w:type="character" w:styleId="PageNumber">
    <w:name w:val="Page Number"/>
    <w:rPr/>
  </w:style>
  <w:style w:type="character" w:styleId="Ttulo4Car">
    <w:name w:val="Título 4 Car"/>
    <w:qFormat/>
    <w:rPr>
      <w:rFonts w:ascii="Cambria" w:hAnsi="Cambria" w:eastAsia="ＭＳ 明朝" w:cs="Times New Roman"/>
      <w:b/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bCs w:val="false"/>
      <w:color w:val="000000"/>
      <w:szCs w:val="24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szCs w:val="24"/>
    </w:rPr>
  </w:style>
  <w:style w:type="paragraph" w:styleId="Textpreformatat">
    <w:name w:val="Text preformatat"/>
    <w:basedOn w:val="Normal"/>
    <w:qFormat/>
    <w:pPr>
      <w:widowControl w:val="false"/>
      <w:suppressAutoHyphens w:val="true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procediment1">
    <w:name w:val="tituloprocediment1"/>
    <w:basedOn w:val="Heading4"/>
    <w:qFormat/>
    <w:pPr>
      <w:suppressAutoHyphens w:val="false"/>
      <w:spacing w:before="360" w:after="120"/>
    </w:pPr>
    <w:rPr>
      <w:rFonts w:ascii="Times New Roman" w:hAnsi="Times New Roman" w:eastAsia="Times New Roman" w:cs="Arial"/>
      <w:caps/>
      <w:color w:val="000000"/>
      <w:sz w:val="26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2:00Z</dcterms:created>
  <dc:creator>Ferran Aragón</dc:creator>
  <dc:description/>
  <cp:keywords/>
  <dc:language>en-US</dc:language>
  <cp:lastModifiedBy>Roser</cp:lastModifiedBy>
  <cp:lastPrinted>2016-09-08T09:50:00Z</cp:lastPrinted>
  <dcterms:modified xsi:type="dcterms:W3CDTF">2019-09-10T08:22:00Z</dcterms:modified>
  <cp:revision>2</cp:revision>
  <dc:subject/>
  <dc:title>FAMILIA O NIVELL</dc:title>
</cp:coreProperties>
</file>