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 for PowerPoint and Oral Presenta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5"/>
        <w:gridCol w:w="1965"/>
        <w:gridCol w:w="1965"/>
        <w:gridCol w:w="1966"/>
        <w:gridCol w:w="3131"/>
      </w:tblGrid>
      <w:tr>
        <w:trPr/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es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oint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rab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oint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ab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oi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acceptab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oi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essment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of inform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s topic thoroughly, includes details that support the top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essential information, includes some supporting detail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most essential information, details are somewhat sketch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s essential inform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organized and coherent, topics are in logical sequence, includes clear introduction and conclus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ed, some topics are out of logical order, conclusions are generally cle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organization, topics jump around, conclusions are uncl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organized, topics make no sens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ual desig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ly appealing, clean simple layout, text is easy to read, graphics enhance understanding of ide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ly attractive, text is easy to read, colors enhance readability, graphics and special effects do not distract from understanding ide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is sometimes hard to read, sometimes graphics or special effects distract from understand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is very difficult to read, layout is cluttered and confusi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l present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l prepared, speaks clearly, makes eye contact with audience, delivers with ease, invites question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ages audience, fluid delivery, uses different approach other than simply reading screen, invites ques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nd understandable, uses limited delivery techniqu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clear, not understandabl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wo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 assessmen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ngly accepts and fulfills individual role in group, sensitive to feelings and needs of group memb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fills individual role within group without prompting, respectful of oth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 toward group goals with occasional prompting, maintains positive attitu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 toward group goals only when prompted, needs occasional reminders to be sensitive to other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4:00Z</dcterms:created>
  <dc:creator>Sandy Turner</dc:creator>
  <dc:description/>
  <cp:keywords/>
  <dc:language>en-US</dc:language>
  <cp:lastModifiedBy>Roser</cp:lastModifiedBy>
  <cp:lastPrinted>2002-10-14T08:36:00Z</cp:lastPrinted>
  <dcterms:modified xsi:type="dcterms:W3CDTF">2018-11-05T09:47:00Z</dcterms:modified>
  <cp:revision>3</cp:revision>
  <dc:subject/>
  <dc:title>Oral Presentation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825178</vt:r8>
  </property>
  <property fmtid="{D5CDD505-2E9C-101B-9397-08002B2CF9AE}" pid="3" name="_AuthorEmail">
    <vt:lpwstr>petteye@ohio.edu</vt:lpwstr>
  </property>
  <property fmtid="{D5CDD505-2E9C-101B-9397-08002B2CF9AE}" pid="4" name="_AuthorEmailDisplayName">
    <vt:lpwstr>Ellen Pettey</vt:lpwstr>
  </property>
  <property fmtid="{D5CDD505-2E9C-101B-9397-08002B2CF9AE}" pid="5" name="_EmailSubject">
    <vt:lpwstr>Extra page on document</vt:lpwstr>
  </property>
</Properties>
</file>