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Hola!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eguim amb els </w:t>
      </w:r>
      <w:r>
        <w:rPr>
          <w:b/>
          <w:bCs/>
          <w:lang w:val="ca-ES"/>
        </w:rPr>
        <w:t>invertebrats</w:t>
      </w:r>
      <w:r>
        <w:rPr>
          <w:lang w:val="ca-ES"/>
        </w:rPr>
        <w:t xml:space="preserve"> avui a la pàgina 132, 133, 134 i 135 coneixerem els artròpo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ines 4 característiques reuneixen el cos dels artròpodes?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e és la quitina?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e significa que un artròpode muda? Quins animals muden? (busca-ho a internet)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On viuen els artròpodes? Quina alimentació tenen?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Digues les 4 classes que es classifiquen els artròpo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 quin grup pertanyen els centpeus i els milpeu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On viuen els miriàpodes?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De que esta dotat el cap d’un miriàpode?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Les aranyes, els escorpins, les paparres i els opilions a quin grup de artròpodes els classifiquem?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rFonts w:cs="Calibri"/>
          <w:lang w:val="ca-ES"/>
        </w:rPr>
        <w:t xml:space="preserve"> </w:t>
      </w:r>
      <w:r>
        <w:rPr>
          <w:lang w:val="ca-ES"/>
        </w:rPr>
        <w:t>Dibuixa una aranya i digues les seves parts.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Posa 5 exemples de crustaci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ina diferència hi ha entre el cos dels aràcnids i el dels crustacis? Quines semblanc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Perquè es diu que els insectes són el grup d’animals amb més èxit biològic? On viuen?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Digues les 3 parts del cos d’un insect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igues els 8 grups d’insectes que trobem. Tria’n 2 i digues les semblances i diferències entre ells.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Llegeix el SABER-NE MÉS de la pàgina 135 i respon les dos qüestions que hi ha al fin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498" w:leader="none"/>
      </w:tabs>
      <w:rPr/>
    </w:pPr>
    <w:r>
      <w:rPr>
        <w:lang w:val="en-US" w:eastAsia="en-US"/>
      </w:rPr>
      <w:drawing>
        <wp:inline distT="0" distB="0" distL="0" distR="0">
          <wp:extent cx="1649730" cy="52260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IÈNCIES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Meritxell Toral Sotillo</dc:creator>
  <dc:description/>
  <cp:keywords/>
  <dc:language>en-US</dc:language>
  <cp:lastModifiedBy>Meritxell Toral Sotillo</cp:lastModifiedBy>
  <cp:lastPrinted>2020-04-27T13:21:00Z</cp:lastPrinted>
  <dcterms:modified xsi:type="dcterms:W3CDTF">2020-05-31T10:09:00Z</dcterms:modified>
  <cp:revision>10</cp:revision>
  <dc:subject/>
  <dc:title/>
</cp:coreProperties>
</file>