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>Hola!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Aquesta setmana comencem tema nou!!!! </w:t>
      </w:r>
      <w:r>
        <w:rPr>
          <w:b/>
          <w:bCs/>
          <w:lang w:val="ca-ES"/>
        </w:rPr>
        <w:t>Els invertebrats</w:t>
      </w:r>
      <w:r>
        <w:rPr>
          <w:lang w:val="ca-ES"/>
        </w:rPr>
        <w:t xml:space="preserve">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Visualitzeu aquest vídeo i llegeix la pàgina 124, la 125, la 126 i la 127 on es parla de mamífers.</w:t>
      </w:r>
    </w:p>
    <w:p>
      <w:pPr>
        <w:pStyle w:val="Normal"/>
        <w:rPr>
          <w:lang w:val="ca-ES"/>
        </w:rPr>
      </w:pPr>
      <w:hyperlink r:id="rId2">
        <w:r>
          <w:rPr>
            <w:rStyle w:val="InternetLink"/>
            <w:lang w:val="ca-ES"/>
          </w:rPr>
          <w:t>https://www.youtube.com/watch?v=NOpzysr0PJQ</w:t>
        </w:r>
      </w:hyperlink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Resol les següents activitats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1.Qui viu a les societats d’insectes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2.Quantes abelles pot tenir un rusc? I quantes reines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3.Quantes espècies són invertebrades cada 100 animals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4.Quina mida tenen els invertebrats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5.Com es desplacen els invertebrats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6.Com es el seu esquelet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7.On poden viure els invertebrats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8. Quins grups d’invertebrats existeixen? Tria’n 2 i digues les seves diferèncie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9. Quin es el grup d’invertebrats més senzill? On viuen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10.Fes un resum de l’explicació de les esponges de la pàgina 127 amb els trets més important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11. Fes un resum de l’explicació de les esponges de la pàgina 127 amb els trets més important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12. Compara l’estructura d’un pòlip i una medusa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13. Busca el significat d’</w:t>
      </w:r>
      <w:r>
        <w:rPr>
          <w:i/>
          <w:iCs/>
          <w:lang w:val="ca-ES"/>
        </w:rPr>
        <w:t>urticant</w:t>
      </w:r>
      <w:r>
        <w:rPr>
          <w:lang w:val="ca-ES"/>
        </w:rPr>
        <w:t xml:space="preserve"> i relaciona’l amb les meduses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8498" w:leader="none"/>
      </w:tabs>
      <w:rPr/>
    </w:pPr>
    <w:r>
      <w:rPr>
        <w:lang w:val="en-US" w:eastAsia="en-US"/>
      </w:rPr>
      <w:drawing>
        <wp:inline distT="0" distB="0" distL="0" distR="0">
          <wp:extent cx="1649730" cy="522605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CIÈNCIES 1r ES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bCs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Opzysr0PJQ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21:00Z</dcterms:created>
  <dc:creator>Meritxell Toral Sotillo</dc:creator>
  <dc:description/>
  <cp:keywords/>
  <dc:language>en-US</dc:language>
  <cp:lastModifiedBy>Meritxell Toral Sotillo</cp:lastModifiedBy>
  <cp:lastPrinted>2020-04-27T13:21:00Z</cp:lastPrinted>
  <dcterms:modified xsi:type="dcterms:W3CDTF">2020-05-18T15:13:00Z</dcterms:modified>
  <cp:revision>8</cp:revision>
  <dc:subject/>
  <dc:title/>
</cp:coreProperties>
</file>