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Hola!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questa setmana seguim amb el tema dels </w:t>
      </w:r>
      <w:r>
        <w:rPr>
          <w:b/>
          <w:bCs/>
          <w:lang w:val="ca-ES"/>
        </w:rPr>
        <w:t xml:space="preserve">animals vertebrats, </w:t>
      </w:r>
      <w:r>
        <w:rPr>
          <w:lang w:val="ca-ES"/>
        </w:rPr>
        <w:t xml:space="preserve">ja acabem, i per acabar fem els </w:t>
      </w:r>
      <w:r>
        <w:rPr>
          <w:b/>
          <w:bCs/>
          <w:lang w:val="ca-ES"/>
        </w:rPr>
        <w:t>mamífers.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Visualitzeu aquest vídeo i llegeix la pàgina 117 on es parla de mamífers.</w:t>
      </w:r>
    </w:p>
    <w:p>
      <w:pPr>
        <w:pStyle w:val="Normal"/>
        <w:rPr>
          <w:lang w:val="ca-ES"/>
        </w:rPr>
      </w:pPr>
      <w:hyperlink r:id="rId2">
        <w:r>
          <w:rPr>
            <w:rStyle w:val="InternetLink"/>
            <w:lang w:val="ca-ES"/>
          </w:rPr>
          <w:t>https://www.youtube.com/watch?v=eZXJ-g4jBG4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Resol les següents activita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Tots els mamífers són terrestres? Quins ho són? I els que no ho són, què són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in tipus d’alimentació tenen els mamífers? Posa 3 exemples de cada alimentació amb el seu animal.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Digues les 7 característiques que tenen els mamífers que ens diu a la pàgina 117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ines glàndules tenen els mamífers? Per a què serveixen cada una d’ell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Quins 3 grups existeixen de mamífers? Quines diferencies hi ha entre ells?</w:t>
      </w:r>
    </w:p>
    <w:p>
      <w:pPr>
        <w:pStyle w:val="Prrafodelista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legeix la pàgina 118 i contest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Digues quines són les 6 característiques més significatives dels huma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De la pàgina 120 fes els exercicis 29, 30, 31, 33, 34, 36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498" w:leader="none"/>
      </w:tabs>
      <w:rPr/>
    </w:pPr>
    <w:r>
      <w:rPr>
        <w:lang w:val="en-US" w:eastAsia="en-US"/>
      </w:rPr>
      <w:drawing>
        <wp:inline distT="0" distB="0" distL="0" distR="0">
          <wp:extent cx="1649730" cy="52260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IÈNCIES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ZXJ-g4jBG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Meritxell Toral Sotillo</dc:creator>
  <dc:description/>
  <cp:keywords/>
  <dc:language>en-US</dc:language>
  <cp:lastModifiedBy>Meritxell Toral Sotillo</cp:lastModifiedBy>
  <cp:lastPrinted>2020-04-27T13:21:00Z</cp:lastPrinted>
  <dcterms:modified xsi:type="dcterms:W3CDTF">2020-05-10T20:45:00Z</dcterms:modified>
  <cp:revision>6</cp:revision>
  <dc:subject/>
  <dc:title/>
</cp:coreProperties>
</file>